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26471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REAPPOINTING PHILIP E. ELSON AS A MEMBER OF THE ENTERPRISE ZONE DEVELOPMENT AGENCY BOARD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 xml:space="preserve">, FOR A THIRD TERM EXPIRING DECEMBER 31, 2014; WAIVING THE PROVISIONS OF SECTION 50.104, </w:t>
      </w:r>
      <w:r>
        <w:rPr>
          <w:i/>
        </w:rPr>
        <w:t>ORDINANCE CODE</w:t>
      </w:r>
      <w:r>
        <w:rPr/>
        <w:t>, RELATING TO THE LIMITATION OF CONSECUTIVE TERM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Philip E. Elson, a Duval County resident, to the Enterprise Zone Development Agency Board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third four-year term ending December 31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Waiving Term Limits.</w:t>
        <w:tab/>
      </w:r>
      <w:r>
        <w:rPr/>
        <w:t xml:space="preserve">Section 50.104, </w:t>
      </w:r>
      <w:r>
        <w:rPr>
          <w:i/>
        </w:rPr>
        <w:t>Ordinance Code,</w:t>
      </w:r>
      <w:r>
        <w:rPr/>
        <w:t xml:space="preserve"> regarding the limitation of serving for more than two consecutive full terms on a board or commission, is hereby waived to allow Philip E. Elson to serve for the term defined herei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5:00Z</dcterms:created>
  <dc:creator>TeresaK</dc:creator>
  <dc:description/>
  <cp:keywords/>
  <dc:language>en-US</dc:language>
  <cp:lastModifiedBy> </cp:lastModifiedBy>
  <cp:lastPrinted>2010-01-06T08:34:00Z</cp:lastPrinted>
  <dcterms:modified xsi:type="dcterms:W3CDTF">2011-02-04T15:04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wUE1gY5Pb3xxJdXsYRfQ2K6m2fqxLXq6+aAJe+HFHUbB+gZpqMNpvrJJjRExyVyDof
wXb0crBOI31Li7uziTodTThcfN7c95wHJCMGpILhsnHwd4NwKaDfvcqSo0I4euy3XM1Pj1Sg/Q+4
/cOjk5ukaQ4/kFFLi+HCq+5W9Arzl0bt3LpVgXVJouwkWOwRH5K28Mh6MmpiUnzPVeJPSStXelDG
VUjOAS4bI8L15j9bE</vt:lpwstr>
  </property>
  <property fmtid="{D5CDD505-2E9C-101B-9397-08002B2CF9AE}" pid="4" name="MAIL_MSG_ID2">
    <vt:lpwstr>SAtmMR3fmi+6Ahpc1sDoXmzUi8WlS7S0JC1H7sisV/mnN24b2a8/L9G/WfV
kxHd5gP/pyMKngiLRn0CHAylKRY=</vt:lpwstr>
  </property>
  <property fmtid="{D5CDD505-2E9C-101B-9397-08002B2CF9AE}" pid="5" name="RESPONSE_SENDER_NAME">
    <vt:lpwstr>sAAA4E8dREqJqIotR1ei3vL3VVYYYCaxt5wn7A4yQnBMjII=</vt:lpwstr>
  </property>
</Properties>
</file>